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   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申报地点和联系方式</w:t>
      </w:r>
    </w:p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1134"/>
        <w:gridCol w:w="1842"/>
        <w:gridCol w:w="2644"/>
        <w:gridCol w:w="3002"/>
      </w:tblGrid>
      <w:tr>
        <w:trPr>
          <w:trHeight w:val="645" w:hRule="exac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8"/>
                <w:szCs w:val="28"/>
              </w:rPr>
              <w:t>地      址</w:t>
            </w:r>
          </w:p>
        </w:tc>
      </w:tr>
      <w:tr>
        <w:trPr>
          <w:trHeight w:val="703" w:hRule="exact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历下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高  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0531-88557389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jnlxscjgjzscqk@jn.shandong.c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历下区燕子山路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510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733" w:hRule="exact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市中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张  鑫徐  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0531-678119150531-81769736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szqscjgjzscqbhcjk@jn.shandong.c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市中区纬一路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305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215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室、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22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室</w:t>
            </w:r>
          </w:p>
        </w:tc>
      </w:tr>
      <w:tr>
        <w:trPr>
          <w:trHeight w:val="700" w:hRule="exact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槐荫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张  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0531-8706330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hyqscjgjzscq@jn.shandong.c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经七纬七路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137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B103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973" w:hRule="exact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天桥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孔唯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0531-8592565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jntqscjgjzscqsyfzzx@jn.shandong.c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天桥区凤凰山路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67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号（市场监管局综合执法大队二楼知识产权发展中心）</w:t>
            </w:r>
          </w:p>
        </w:tc>
      </w:tr>
      <w:tr>
        <w:trPr>
          <w:trHeight w:val="617" w:hRule="exact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历城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吴兴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0531-8897573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jnslcqsjjcqbhk@jn.shandong.c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花园路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413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760" w:hRule="exact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长清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陶  勇赵方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0531-872020010531-87220906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cqzscq@jn.shandong.c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Autospacing="1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长清区凤凰路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4119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号市场监督管理局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208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107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房间</w:t>
            </w:r>
          </w:p>
          <w:p>
            <w:pPr>
              <w:pStyle w:val="Normal"/>
              <w:widowControl w:val="false"/>
              <w:spacing w:lineRule="exact" w:line="280" w:beforeAutospacing="1" w:afterAutospacing="1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章丘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焦治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0531-8331465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jnzqscjgjsgk@jn.shandong.c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章丘区双山街道唐王山路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961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05" w:hRule="exact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济阳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张  婧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0531-842418780531-84237187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qscjgjsgk@jn.shandong.c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济阳区永安路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204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莱芜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魏奉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1890634632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lwscjgjzscq@jn.shandong.c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莱芜区文化北路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号市场监督管理局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1112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713" w:hRule="exact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钢城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房  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15634849078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jngcscjgj@jn.shandong.c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钢城区府前大街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号区政府办公楼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245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21" w:hRule="exact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平阴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张  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0531-8787158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pyscjdgljzscqk@jn.shandong.c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平阴县锦东新区质监大厦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609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65" w:hRule="exact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商河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孙建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0531-8488909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sunjiansheng3566@jn.shandong.c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商河县彩虹路东段</w:t>
            </w:r>
          </w:p>
        </w:tc>
      </w:tr>
      <w:tr>
        <w:trPr>
          <w:trHeight w:val="691" w:hRule="exact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任</w:t>
            </w:r>
            <w:r>
              <w:rPr>
                <w:rFonts w:ascii="宋体" w:hAnsi="宋体" w:cs="宋体"/>
                <w:sz w:val="24"/>
                <w:szCs w:val="24"/>
              </w:rPr>
              <w:t>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付欣燕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0531-88871078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gxqzhuanli@jn.shandong.c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济南高新区舜华路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77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号管委会大厦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602</w:t>
            </w:r>
          </w:p>
        </w:tc>
      </w:tr>
      <w:tr>
        <w:trPr>
          <w:trHeight w:val="729" w:hRule="exact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ind w:firstLine="12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徐茂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0531-8811266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nsscjgj@jn.shandong.c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济南市柳埠街道柳埠三区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309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 xml:space="preserve">号院内 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区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209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874" w:hRule="exact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起步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屈凤仪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0531-6660413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jnxxqscjgbgs@jn.shandong.c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济南市天桥区大桥街道南边界路市民中心（济南新旧动能转换起步区管委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02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71028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71028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710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710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9:00Z</dcterms:created>
  <dc:creator>魏鹏</dc:creator>
  <dc:description/>
  <dc:language>en-US</dc:language>
  <cp:lastModifiedBy>fwq</cp:lastModifiedBy>
  <dcterms:modified xsi:type="dcterms:W3CDTF">2023-01-29T04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0868B936B495BB7416DEC6DBBECD2</vt:lpwstr>
  </property>
  <property fmtid="{D5CDD505-2E9C-101B-9397-08002B2CF9AE}" pid="3" name="KSOProductBuildVer">
    <vt:lpwstr>2052-11.1.0.12651</vt:lpwstr>
  </property>
</Properties>
</file>